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s"/>
        <w:jc w:val="center"/>
        <w:rPr/>
      </w:pPr>
      <w:r>
        <w:rPr>
          <w:rFonts w:cs="Times New Roman;serif" w:ascii="Times New Roman;serif" w:hAnsi="Times New Roman;serif"/>
          <w:b/>
          <w:color w:val="000000"/>
        </w:rPr>
        <w:t>Editors and Editing Technique:</w:t>
      </w:r>
      <w:r>
        <w:rPr>
          <w:b/>
        </w:rPr>
        <w:br/>
      </w:r>
      <w:r>
        <w:rPr>
          <w:rFonts w:cs="Times New Roman;serif" w:ascii="Times New Roman;serif" w:hAnsi="Times New Roman;serif"/>
          <w:b/>
          <w:color w:val="000000"/>
        </w:rPr>
        <w:t>A Review of Fancy and Practical Features</w:t>
      </w:r>
      <w:r>
        <w:rPr>
          <w:b/>
        </w:rPr>
        <w:br/>
      </w:r>
      <w:r>
        <w:rPr>
          <w:rFonts w:cs="Times New Roman;serif" w:ascii="Times New Roman;serif" w:hAnsi="Times New Roman;serif"/>
          <w:b/>
          <w:color w:val="000000"/>
        </w:rPr>
        <w:t>in the Evolution of the MMSFORTH Screen Editor</w:t>
      </w:r>
      <w:r>
        <w:rPr/>
        <w:br/>
        <w:br/>
      </w:r>
      <w:r>
        <w:rPr>
          <w:rFonts w:cs="Times New Roman;serif" w:ascii="Times New Roman;serif" w:hAnsi="Times New Roman;serif"/>
          <w:color w:val="000000"/>
        </w:rPr>
        <w:t>A. Richard Miller and Jill A. Miller</w:t>
      </w:r>
      <w:r>
        <w:rPr/>
        <w:br/>
      </w:r>
      <w:r>
        <w:rPr>
          <w:rFonts w:cs="Times New Roman;serif" w:ascii="Times New Roman;serif" w:hAnsi="Times New Roman;serif"/>
          <w:color w:val="000000"/>
        </w:rPr>
        <w:t>Miller Microcomputer Services</w:t>
      </w:r>
      <w:r>
        <w:rPr/>
        <w:br/>
      </w:r>
      <w:r>
        <w:rPr>
          <w:rFonts w:cs="Times New Roman;serif" w:ascii="Times New Roman;serif" w:hAnsi="Times New Roman;serif"/>
          <w:color w:val="000000"/>
        </w:rPr>
        <w:t>61 Lake Shore Road, Natick MA 01760</w:t>
      </w:r>
      <w:r>
        <w:rPr/>
        <w:br/>
      </w:r>
      <w:r>
        <w:rPr>
          <w:rFonts w:cs="Times New Roman;serif" w:ascii="Times New Roman;serif" w:hAnsi="Times New Roman;serif"/>
          <w:color w:val="000000"/>
        </w:rPr>
        <w:t>(617/653-6136)</w:t>
      </w:r>
      <w:r>
        <w:rPr/>
        <w:br/>
        <w:br/>
      </w:r>
      <w:r>
        <w:rPr>
          <w:rFonts w:cs="Times New Roman;serif" w:ascii="Times New Roman;serif" w:hAnsi="Times New Roman;serif"/>
          <w:color w:val="000000"/>
        </w:rPr>
        <w:t>June 1985</w:t>
      </w:r>
    </w:p>
    <w:p>
      <w:pPr>
        <w:pStyle w:val="TextBody"/>
        <w:spacing w:before="0" w:after="120"/>
        <w:rPr/>
      </w:pPr>
      <w:r>
        <w:rPr>
          <w:rFonts w:cs="Times New Roman;serif" w:ascii="Times New Roman;serif" w:hAnsi="Times New Roman;serif"/>
          <w:color w:val="000000"/>
        </w:rPr>
        <w:br/>
        <w:t> </w:t>
      </w:r>
      <w:r>
        <w:rPr>
          <w:rFonts w:cs="Times New Roman;serif" w:ascii="Times New Roman;serif" w:hAnsi="Times New Roman;serif"/>
          <w:b/>
          <w:color w:val="000000"/>
        </w:rPr>
        <w:t>Abstract</w:t>
      </w:r>
      <w:r>
        <w:rPr>
          <w:rFonts w:cs="Times New Roman;serif" w:ascii="Times New Roman;serif" w:hAnsi="Times New Roman;serif"/>
          <w:color w:val="000000"/>
        </w:rPr>
        <w:br/>
        <w:br/>
        <w:t>The program editor is the ultimate utility for the Forth programmer, as it is the one with which he or she works most completely.  And since it is apt to be written in Forth, it is easily adapted to new ideas. Thus the important and malleable Forth editor receives great attention and is a logical focus for objective and subjective design considerations.</w:t>
        <w:br/>
        <w:br/>
        <w:t>Since 1978, the MMSFORTH Editor has evolved through many standard and special versions. Some of the more interesting features and user techniques, from our earliest line editor through the sophisticated screen editor in our new MMSFORTH V2.4, are discussed.</w:t>
        <w:br/>
        <w:br/>
        <w:br/>
      </w:r>
      <w:r>
        <w:rPr>
          <w:rFonts w:cs="Times New Roman;serif" w:ascii="Times New Roman;serif" w:hAnsi="Times New Roman;serif"/>
          <w:b/>
          <w:color w:val="000000"/>
        </w:rPr>
        <w:t>Getting There is ALL the Fun!</w:t>
      </w:r>
      <w:r>
        <w:rPr>
          <w:rFonts w:cs="Times New Roman;serif" w:ascii="Times New Roman;serif" w:hAnsi="Times New Roman;serif"/>
          <w:color w:val="000000"/>
        </w:rPr>
        <w:br/>
        <w:br/>
        <w:t>What programmer hasn't wished for better tools with which to write and debug his or her programs? Alas, the perfect editor has not yet been written. What's more, it won't be! While this paper may suggest a set of good ideas, neither it nor any other specification can provide the ultimate editor. That which constitutes usefulness must vary according to the project, the video display, the amount of surplus memory and other factors. And opinions concerning elegance, like any other opinions concerning beauty, will vary from one user to another.</w:t>
        <w:br/>
        <w:br/>
        <w:t>Although finding the perfect program editor is no more likely than finding the Holy Grail, the quest remains an attractive one and can provide positive results.  In this regard, the Forth programmer is very lucky indeed.  Unlike most computer languages, the typical Forth system includes an editor with complete source code. So even a neophyte Forth programmer can hope to make minor adjustments to taste.  As experience builds, most Forth programmers will stop carving out new programs long enough to design their  own personal carving tool, a custom editor.</w:t>
        <w:br/>
        <w:br/>
        <w:t>In seven years evolving MMSFORTH, we at MMS haven't stopped improving our own editor utilities, either.  Here's where we've been and what we've learned. We'll also guess at where we might be going.</w:t>
        <w:br/>
        <w:br/>
        <w:br/>
      </w:r>
      <w:r>
        <w:rPr>
          <w:rFonts w:cs="Times New Roman;serif" w:ascii="Times New Roman;serif" w:hAnsi="Times New Roman;serif"/>
          <w:b/>
          <w:color w:val="000000"/>
        </w:rPr>
        <w:t>Pre-history ( -1980)</w:t>
      </w:r>
      <w:r>
        <w:rPr>
          <w:rFonts w:cs="Times New Roman;serif" w:ascii="Times New Roman;serif" w:hAnsi="Times New Roman;serif"/>
          <w:color w:val="000000"/>
        </w:rPr>
        <w:br/>
        <w:br/>
        <w:t>In 1978, various groups including MMS were seeking a good version of Forth to use on the new appliance microcomputers. By then Radio Shack's popular TRS-80 Model I microcomputer was already a year old. This was barely enough time for its disk support to become available and reliable, but more than enough time to force MMS to seek better tools than BASIC and DOS for our own custom programming on that machine.</w:t>
        <w:br/>
        <w:br/>
        <w:t>MMS might have programmed in MicroForth, but Forth Inc. decided not to offer a version for the TRS-80.  With its blessing, MMS teamed up with Tom Dowling, who already had produced several original Forth implementations. In the Spring of 1979 we pronounced MMSFORTH V1.5 to be smooth enough for general use and started selling it as well as our own custom programming services.</w:t>
        <w:br/>
        <w:br/>
        <w:t>Documentation at today's sophisticated level, however, was not a realistic early goal for any Forth producer. Instead of diverting our early attention to this project, MMS bought the right to use Forth Inc.'s MicroForth Primer and supplemented it with a brief MMSFORTH addendum.  (Early University of Rochester Forth users may remember our second-choice Forth book from 1979, this school's own URTH Tutorial.)</w:t>
        <w:br/>
        <w:br/>
        <w:t>The borrowed documentation resulted in some good news and some bad news. We were able to offer more software sooner, for less money, and with greater  compatability with Micro-Forth's word usage (which was a de facto standard in 1979; the 79-Standard did not become generally available until 1981). And we provided plenty of system and application source code on disk, to make our points. But to more closely track the MicroForth manual, we also deleted a few better features from MMSFORTH. A strong editor was one. Instead, Tom wrote a simple line editor with the functions described in the MicroForth Primer. This short and simple line editor design, born when teletype terminals were more common than video displays, lived on into PolyForth, and has since been described in the popular 1st edition of Starting Forth, by Leo Brodie.</w:t>
        <w:br/>
        <w:br/>
        <w:t>Great things were accomplished with that tiny line editor, though in retrospect we might wonder how.  It involved hunting and pecking your way through program code, sneaking small glimpses instead of seeing the entire block at once.  The Model I's video memory hardware was a strong lure to instantaneous full-screen editing; that spelled programmer efficiency, and became a MMS priority.</w:t>
        <w:br/>
        <w:br/>
        <w:t>Tom worked further and, in MMSFORTH V1.9, MMS hesitantly offered a one-block "advanced screen editor" which the experienced and daring user was invited to load above the line editor.  Although such concepts were not unknown it was unusual at the time, and it made quite a hit when we demonstrated it in California in October 1979 -- to a major TRS-80 User Group, to the Forth International Standards Team meeting that created the FORTH 79-Standard, and to the Forth Interest Group.  By the following Spring, other implementors were offering similar ones and our own users were reporting that the screen editor had big advantages over the line editor for beginners, not just for advanced users. It made it easy to see what you were editing, to move smoothly to adjacent words or lines, and even replaced LIST for visual browsing on the source disk.</w:t>
        <w:br/>
        <w:br/>
        <w:t>When MMS finally offered its own home-grown MMSFORTH Users Manual for V2.0 in 1981, an improved version was simply referred to as the Editor; by now, screen editing was taken for granted and the line editor had disappeared. EDIT and E were the usual MMSFORTH words; LIST and L remained only to comfort users of other Forths, or to read the disk of a remote host computer.</w:t>
        <w:br/>
        <w:br/>
        <w:br/>
      </w:r>
      <w:r>
        <w:rPr>
          <w:rFonts w:cs="Times New Roman;serif" w:ascii="Times New Roman;serif" w:hAnsi="Times New Roman;serif"/>
          <w:b/>
          <w:color w:val="000000"/>
        </w:rPr>
        <w:t>Recent History (1981-1984)</w:t>
      </w:r>
      <w:r>
        <w:rPr>
          <w:rFonts w:cs="Times New Roman;serif" w:ascii="Times New Roman;serif" w:hAnsi="Times New Roman;serif"/>
          <w:color w:val="000000"/>
        </w:rPr>
        <w:br/>
        <w:br/>
        <w:t>MMSFORTH is optimized for a few popular computers rather than for maximum portability across many. Thus MMS design choices avoided function keys without mnemonic value, and also avoided "diamond" positions on the keyboard such as are still popular under CP/M. Instead, we were able to concentrate on very strong mnemonic values for our control keys. On the early TRS-80 Model I, we implemented the scheme which still seems best for MMSFORTH and many application programs. We used each letter key on four ascending levels: alone, combined with a [Shift] key, combined with the [Clear] key to compensate for the TRS-80's lack of a true [Control] key, or -- anticipating the IBM PC's [Alternate] key -- combined with [Shift] and [Clear] at once. Thus, if [Uparrow] goes back one line, [Control-Uparrow] might go back one block.</w:t>
        <w:br/>
        <w:br/>
        <w:t>This approach worked well initially and continues to apply.  In MMSFORTH V2.0, it enabled us to offer the first full-ASCII support on the limited keyboard of the Model I. (Adding, for example, underline, backslash, square-brackets and braces, backtick and others -- each with an obvious mnemonic used in conjunction with the new [Control] key.) More recently, the same approach permits remarkably sensible, "natural" and portable keyboard usage across the varying keyboard designs of the TRS-80 Models 1, 3, 4 and 4P, plus the IBM PC and many of its near compatibles.</w:t>
        <w:br/>
        <w:br/>
        <w:t>It takes a while to measure the limits of new tools. After we developed dexterity with the full-screen editor, we adjusted keys for better sense or function, and added more features to streamline common tasks. The screen editor, initially a one-block overlay to a small line editor, became a four-block self-contained utility and invited further utilities in its support. These included separate utilities such as:</w:t>
        <w:br/>
        <w:br/>
        <w:t>COPIES for "smart" copying or shifting of ranges of blocks;</w:t>
        <w:br/>
        <w:t>SEARCH to scan forward for a Forth word across the disk, landing in</w:t>
        <w:br/>
        <w:t>    the Editor with the cursor on the word in question; and</w:t>
        <w:br/>
        <w:t>2EDITS to scan two ranges of blocks, landing in the Editor with the</w:t>
        <w:br/>
        <w:t>    cursor on the first mismatched byte.</w:t>
        <w:br/>
        <w:br/>
        <w:br/>
      </w:r>
      <w:r>
        <w:rPr>
          <w:rFonts w:cs="Times New Roman;serif" w:ascii="Times New Roman;serif" w:hAnsi="Times New Roman;serif"/>
          <w:b/>
          <w:color w:val="000000"/>
        </w:rPr>
        <w:t>Today</w:t>
      </w:r>
      <w:r>
        <w:rPr>
          <w:rFonts w:cs="Times New Roman;serif" w:ascii="Times New Roman;serif" w:hAnsi="Times New Roman;serif"/>
          <w:color w:val="000000"/>
        </w:rPr>
        <w:br/>
        <w:br/>
        <w:t>Our just-released MMSFORTH V2.4 offers some old editor features and some new ones, based on very similar user requirements.  The editor source code has grown to nine blocks (although, thanks to MMSFORTH's new temporary-heads and temporary-definitions support, its many new features compile into less than 3K of RAM). It still offers near-instant response. It no longer has (or wants) a vocabulary incorporating their features into key-press operations of its own. And it has more:</w:t>
        <w:br/>
        <w:br/>
        <w:t>EDITOR KEYSTROKES for UPDATE, un-UPDATE, and SAVE-BUFFERS;</w:t>
        <w:br/>
        <w:t>n-LINE PAD to copy, delete, replace, insert, or exchange one or more lines</w:t>
        <w:br/>
        <w:t>    at once;</w:t>
        <w:br/>
        <w:t>FIND Forth words, forward or backward, across blocks;</w:t>
        <w:br/>
        <w:t>SET and REPLACE of any character string at cursor position;</w:t>
        <w:br/>
        <w:t>AUTOMATIC upper/lowercase conversion;</w:t>
        <w:br/>
        <w:t>DIRECT INSERTION of keyboard literals and non-ASCII values;</w:t>
        <w:br/>
        <w:t>FORTH INPUT of expressions while in editor mode;</w:t>
        <w:br/>
        <w:t>AUTOMATIC MARKING OF BLOCKS: date and initials, --&gt;, and standard</w:t>
        <w:br/>
        <w:t>    stack notation symbols to encourage good commenting;</w:t>
        <w:br/>
        <w:t>BUFFERS-EXCHANGE to flicker-compare and update two or more similar</w:t>
        <w:br/>
        <w:t>    blocks;</w:t>
        <w:br/>
        <w:t>PAIRS-EDITING to load the two primary block buffers at once with a</w:t>
        <w:br/>
        <w:t>    suitable block-offset (flexible support to compare and update similar</w:t>
        <w:br/>
        <w:t>    source code, to maintain shadow blocks, etc.);</w:t>
        <w:br/>
        <w:t>MATCH-EDITING to auto-scan and compare two ranges, forward or</w:t>
        <w:br/>
        <w:t>    backward;</w:t>
        <w:br/>
        <w:t>SCREEN-MASKING for rapid discrimination of non-printable characters;</w:t>
        <w:br/>
        <w:t>STATUS INDICATORS for UPDATE, PAIRS-EDITING, SCREEN-MASKING, value under</w:t>
        <w:br/>
        <w:t>    cursor, number of lines in PAD, etc.;</w:t>
        <w:br/>
        <w:t>EDIT-BLOCK WINDOWING with color attributes, etc.;</w:t>
        <w:br/>
        <w:t>GREATER COMPATIBILITY across computers using our new SYS format</w:t>
        <w:br/>
        <w:t>    which uses the same 5K per side of track on all our computers,</w:t>
        <w:br/>
        <w:t>    permitting editing of any version (and running of most code, too!)</w:t>
        <w:br/>
        <w:t>    on any MMSFORTH computer;</w:t>
        <w:br/>
        <w:t>GREATER COMPATABILITY with keyboard usage in THE NOTEPAD</w:t>
        <w:br/>
        <w:t>    (an extended n-block "page editor" suitable for simple letter-writing</w:t>
        <w:br/>
        <w:t>    or scrolling program editing), FORTHWRITE full-proportional word</w:t>
        <w:br/>
        <w:t>   processor, and similar MMS editing software.</w:t>
        <w:br/>
        <w:br/>
        <w:t>These facilities have made simple editing a joy, difficult editing faster and more error-free, and permit multiprogrammer projects concurrently developed in multiple versions for different computers and CPU's.</w:t>
        <w:br/>
        <w:br/>
        <w:t>Miller Microcomputer Services invites interested listeners to experience these MMSFORTH V2.4 editor features at convenient times during this conference.</w:t>
        <w:br/>
        <w:br/>
        <w:br/>
      </w:r>
      <w:r>
        <w:rPr>
          <w:rFonts w:cs="Times New Roman;serif" w:ascii="Times New Roman;serif" w:hAnsi="Times New Roman;serif"/>
          <w:b/>
          <w:color w:val="000000"/>
        </w:rPr>
        <w:t>Good Ideas We Didn't Use</w:t>
      </w:r>
      <w:r>
        <w:rPr>
          <w:rFonts w:cs="Times New Roman;serif" w:ascii="Times New Roman;serif" w:hAnsi="Times New Roman;serif"/>
          <w:color w:val="000000"/>
        </w:rPr>
        <w:br/>
        <w:br/>
        <w:t>Not all good things can be squeezed into the same small bag.  MMS considered and rejected the following enticing ideas which would either add overhead to the standard editor beyond their perceived value, increase the risk of user errors, or create an awkward user image of the system:</w:t>
        <w:br/>
        <w:br/>
        <w:t>RING BUFFER(S) to delete and undelete a long string of characters, a</w:t>
        <w:br/>
        <w:t>    series of lines, etc.;</w:t>
        <w:br/>
        <w:t>FIND STRING (not just a Forth word), with wild cards;</w:t>
        <w:br/>
        <w:t>INCREMENTAL STRINGS find "deeper" as each character is entered (a la</w:t>
        <w:br/>
        <w:t>    EMACS);</w:t>
        <w:br/>
        <w:t>MANIPULATE BLOCKS like lines;</w:t>
        <w:br/>
        <w:t>MULTIPLE-BLOCK WINDOWING;</w:t>
        <w:br/>
        <w:t>ACCORDION BLOCKS which are compacted into dense disk storage;</w:t>
        <w:br/>
        <w:t>UNBLOCKED SOURCE CODE which, unFORTHlike, scrolls unlimited</w:t>
        <w:br/>
        <w:t>    through thousands of lines (MMSFORTH does include THE NOTEPAD,</w:t>
        <w:br/>
        <w:t>    an alternative editor which can scroll through at least 20 blocks);</w:t>
        <w:br/>
        <w:t>EDITOR SCREEN INTERACTIVE WITH SCROLLING FORTH WINDOW;</w:t>
        <w:br/>
        <w:t>INTERACTIVE ALPHA-HEX DUAL DISPLAY MODE (MMSFORTH</w:t>
        <w:br/>
        <w:t>    does include a separate ADUMP display and its Editor displays the</w:t>
        <w:br/>
        <w:t>    cursor-cell value);</w:t>
        <w:br/>
        <w:t>HELP MENUS other than simple prompts and strong mnemonic keys.</w:t>
        <w:br/>
        <w:br/>
        <w:t>MMS also continues to favor the traditional, "pure" Forth approach to disk I/O: do it yourself, rather than through DOS.  This is the key to our use of the same data disks in all supported computers, to our fast, compact and more flexible directory design and the ability to do without any directory where none is required.  A PC-DOS version is available, however, for appropriate projects.</w:t>
        <w:br/>
        <w:br/>
        <w:t>These alternatives still merit consideration.  Although they did not make our list for MMSFORTH V2.4, they might blend better into some other design in the unending quest for the "perfect" Forth editor.</w:t>
        <w:br/>
        <w:br/>
        <w:br/>
      </w:r>
      <w:r>
        <w:rPr>
          <w:rFonts w:cs="Times New Roman;serif" w:ascii="Times New Roman;serif" w:hAnsi="Times New Roman;serif"/>
          <w:b/>
          <w:color w:val="000000"/>
        </w:rPr>
        <w:t>Credits</w:t>
      </w:r>
      <w:r>
        <w:rPr>
          <w:rFonts w:cs="Times New Roman;serif" w:ascii="Times New Roman;serif" w:hAnsi="Times New Roman;serif"/>
          <w:color w:val="000000"/>
        </w:rPr>
        <w:br/>
        <w:br/>
        <w:t>In 1984 Nicholas Spies designed a good Forth editor incorporating ring buffers and he offered it to MMS. Although it did not incorporate smoothly into this release of MMSFORTH, we do look forward to its publication in an upcoming and major Forth text co-authored by Spies and Mahlon Kelly.</w:t>
        <w:br/>
        <w:br/>
        <w:t>Initial concepts for Forth line editors stem from the early work of Charles Moore and Elizabeth Rather at Forth Inc.  So does much practical philosophy for simplicity in design, which tempers our occasional desire to pile one kluge upon another in the quest for completeness.</w:t>
        <w:br/>
        <w:br/>
        <w:t>Detailed information on the MMSFORTH Editor is contained in Chapter 2 of the MMSFORTH Users Manual. Source code for the MMSFORTH Editor is included on the MMSFORTH System Diskette, strictly for licensed users of the MMSFORTH System.</w:t>
        <w:br/>
        <w:br/>
        <w:t>The principle contributors to MMS editor software are: Tom Dowling, John Rible, Dick Miller, and Bent Schmidt-Neilsen.  Good ideas and comments from hundreds of others also are gratefully acknowledged.</w:t>
        <w:br/>
        <w:br/>
        <w:t>(end of pap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1:53Z</dcterms:created>
  <dc:creator>A. Richard Miller</dc:creator>
  <dc:description/>
  <dc:language>en-US</dc:language>
  <cp:lastModifiedBy/>
  <cp:revision>0</cp:revision>
  <dc:subject/>
  <dc:title/>
</cp:coreProperties>
</file>